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Can We Determine Our True Interest?</w:t>
      </w:r>
    </w:p>
    <w:p>
      <w:pPr>
        <w:pStyle w:val="Normal"/>
        <w:rPr/>
      </w:pPr>
      <w:r>
        <w:rPr/>
      </w:r>
    </w:p>
    <w:p>
      <w:pPr>
        <w:pStyle w:val="Normal"/>
        <w:ind w:firstLine="720"/>
        <w:rPr/>
      </w:pPr>
      <w:r>
        <w:rPr/>
        <w:t>If we are going to talk about what is or is not in our genuine interest perhaps we need to better understand the variety of conflicts that may arise with regard to our perceived versus our real interests. Are long and short term interests mutually exclusive? What about competing interests, how do we weigh them? Can there be value in delaying our interests?</w:t>
      </w:r>
    </w:p>
    <w:p>
      <w:pPr>
        <w:pStyle w:val="Normal"/>
        <w:ind w:firstLine="720"/>
        <w:rPr/>
      </w:pPr>
      <w:r>
        <w:rPr/>
      </w:r>
    </w:p>
    <w:p>
      <w:pPr>
        <w:pStyle w:val="Normal"/>
        <w:ind w:firstLine="720"/>
        <w:rPr/>
      </w:pPr>
      <w:r>
        <w:rPr/>
        <w:t>Take for example two separate interests one being the desire to take a shower the other to be on time for work. Here we have two separate interests that might come into conflict. How do we weigh their respective values? There may be many factors at play in this simple scenario. How much trouble will it cause you if you are late? What are the implications of coming to work a little unkempt? Ultimately in this example we must evaluate what is to be gained from each and what will be lost from each to make the determination as to which course of action will better serve our overall interest.</w:t>
      </w:r>
    </w:p>
    <w:p>
      <w:pPr>
        <w:pStyle w:val="Normal"/>
        <w:ind w:firstLine="720"/>
        <w:rPr/>
      </w:pPr>
      <w:r>
        <w:rPr/>
      </w:r>
    </w:p>
    <w:p>
      <w:pPr>
        <w:pStyle w:val="Normal"/>
        <w:ind w:firstLine="720"/>
        <w:rPr/>
      </w:pPr>
      <w:r>
        <w:rPr/>
        <w:t>Next let’s examine our interest in delayed gratification. This one can be very difficult for to evaluate. Most of us understand that it is worth putting off short term gratifications for longer term greater rewards. It seems simple, you have $1000 and you need a car. Everyone knows that thousand dollar cars are fraught with problems. If you could wait just another 6 months or so that you could probably save another thousand wait a year and you might save two thousand. The additional funds would purchase a substantially better vehicle. Not to mention the fact that the cheaper car will likely eat up that same thousand in repairs. Ok you’re going to have to ride the bus for another year but it does seem in your ultimate best interest.</w:t>
      </w:r>
    </w:p>
    <w:p>
      <w:pPr>
        <w:pStyle w:val="Normal"/>
        <w:ind w:firstLine="720"/>
        <w:rPr/>
      </w:pPr>
      <w:r>
        <w:rPr/>
        <w:t>However, what if your work depends upon you having a car now: or, riding the bus just makes you really miserable: or, like many of the working poor (</w:t>
      </w:r>
      <w:r>
        <w:rPr>
          <w:i/>
        </w:rPr>
        <w:t>let’s say for the moment that they are doing everything that they can do to make ends meet</w:t>
      </w:r>
      <w:r>
        <w:rPr/>
        <w:t xml:space="preserve">) you just don’t see the day when you’ll be able to save the additional money. </w:t>
      </w:r>
    </w:p>
    <w:p>
      <w:pPr>
        <w:pStyle w:val="Normal"/>
        <w:ind w:firstLine="720"/>
        <w:rPr/>
      </w:pPr>
      <w:r>
        <w:rPr/>
      </w:r>
    </w:p>
    <w:p>
      <w:pPr>
        <w:pStyle w:val="Normal"/>
        <w:ind w:firstLine="720"/>
        <w:rPr/>
      </w:pPr>
      <w:r>
        <w:rPr/>
        <w:t>We might next look at long term vs. short term interests. I call this one Eat or Seed. It is an example of extreme delayed gratification. The human need for food is paramount in our interest and it manifests as both a short and a long term interest. We must eat today and we will need to eat tomorrow. In this case you may not live to reap the reward of your short term sacrifice. Your best interest then, is always to live. There is no greater interest that can be served in the future if you don’t live today. You must eat the seed stock if waiting until harvest would find you dead.</w:t>
      </w:r>
    </w:p>
    <w:p>
      <w:pPr>
        <w:pStyle w:val="Normal"/>
        <w:ind w:firstLine="720"/>
        <w:rPr/>
      </w:pPr>
      <w:r>
        <w:rPr/>
      </w:r>
    </w:p>
    <w:p>
      <w:pPr>
        <w:pStyle w:val="Normal"/>
        <w:ind w:firstLine="720"/>
        <w:rPr/>
      </w:pPr>
      <w:r>
        <w:rPr/>
        <w:t xml:space="preserve">How do we assess risk in relation to our interest? Many times to further our interest we must put our assets at risk. This is a variation of the long v. short scenario. Once we have our immediate requirements secure we may then attempt to increase our security into the future and to improve our circumstances. To do this we need to educate ourselves with regard to what we will be risking compared to what we can gain. Without this kind of knowledge we cannot make rational choices and can act in opposition to our interests without even knowing it. </w:t>
      </w:r>
    </w:p>
    <w:p>
      <w:pPr>
        <w:pStyle w:val="Normal"/>
        <w:ind w:firstLine="720"/>
        <w:rPr/>
      </w:pPr>
      <w:r>
        <w:rPr/>
      </w:r>
    </w:p>
    <w:p>
      <w:pPr>
        <w:pStyle w:val="Normal"/>
        <w:ind w:firstLine="720"/>
        <w:rPr/>
      </w:pPr>
      <w:r>
        <w:rPr/>
        <w:t xml:space="preserve">How can we evaluate whether or not our emotions are driving us towards or away from our true interests? This is I believe a very difficult question and it is our misunderstanding of the role of how our emotions inform us that causes us to often act contrary to our true interests. There is no doubt that human emotions are real. We all feel them, and they often dictate our behavior. To fully understand the role of our emotions in directing us towards our interests we must look at the process of evaluating our interests. </w:t>
      </w:r>
    </w:p>
    <w:p>
      <w:pPr>
        <w:pStyle w:val="Normal"/>
        <w:ind w:firstLine="720"/>
        <w:rPr/>
      </w:pPr>
      <w:r>
        <w:rPr/>
        <w:t xml:space="preserve">Evaluation, by its nature is a rational and logical process. We begin the process with the idea that some truth exists to be discovered and it is true regardless of whether or not we perceive it. This means that the truth of a thing is real and objective. This truth does not depend upon us. If it were otherwise then no evaluation would be necessary. You would simple believe that something was so and it would. The only truths worth looking for must be objective elements of reality. </w:t>
      </w:r>
    </w:p>
    <w:p>
      <w:pPr>
        <w:pStyle w:val="Normal"/>
        <w:ind w:firstLine="720"/>
        <w:rPr/>
      </w:pPr>
      <w:r>
        <w:rPr/>
        <w:t xml:space="preserve">There is only one way in which we can detect our universe and that is through our senses. The only proven way humans have ever been able to learn about their world is through their five senses. The only proof that humans accept is proof that can be demonstrated through their five senses. Any acceptance of anything that cannot be proved through the senses is considered faith. Faith is a belief not based on proof and unsubstantiated by facts. </w:t>
      </w:r>
    </w:p>
    <w:p>
      <w:pPr>
        <w:pStyle w:val="Normal"/>
        <w:ind w:firstLine="720"/>
        <w:rPr/>
      </w:pPr>
      <w:r>
        <w:rPr/>
        <w:t xml:space="preserve">Our emotions can be triggered by our environment, as it relates to our experience, and our personalities. Our emotions represent a mental state. Our emotions bring us no new information about the universe outside of us. Because emotions represent our unique mental state they are entirely subjective. They correctly tell us how we feel without telling us anything about the objective reality that surrounds us. Based upon many factors our emotions can, but may not, be in harmony with reality. </w:t>
      </w:r>
    </w:p>
    <w:p>
      <w:pPr>
        <w:pStyle w:val="Normal"/>
        <w:ind w:firstLine="720"/>
        <w:rPr/>
      </w:pPr>
      <w:r>
        <w:rPr/>
        <w:t xml:space="preserve">In this case we must try our best not to let our emotions, which are not bound by logic and rationality, to play a deciding role in determining our interests. It will more consistently serve our interests to make decisions based on what we think rather than what we feel. Being human we must consider our emotions in making decisions but our long term interests will be furthered only if we use our rational minds. </w:t>
      </w:r>
    </w:p>
    <w:p>
      <w:pPr>
        <w:pStyle w:val="Normal"/>
        <w:ind w:firstLine="720"/>
        <w:rPr/>
      </w:pPr>
      <w:r>
        <w:rPr/>
        <w:t xml:space="preserve">Please help me further these concepts with your thoughts and comments. </w:t>
      </w:r>
    </w:p>
    <w:p>
      <w:pPr>
        <w:pStyle w:val="Normal"/>
        <w:ind w:firstLine="720"/>
        <w:rPr/>
      </w:pPr>
      <w:r>
        <w:rPr/>
      </w:r>
    </w:p>
    <w:p>
      <w:pPr>
        <w:pStyle w:val="Normal"/>
        <w:ind w:firstLine="720"/>
        <w:rPr/>
      </w:pPr>
      <w:r>
        <w:rPr/>
      </w:r>
    </w:p>
    <w:p>
      <w:pPr>
        <w:pStyle w:val="Normal"/>
        <w:ind w:firstLine="720"/>
        <w:rPr/>
      </w:pPr>
      <w:r>
        <w:rPr/>
      </w:r>
    </w:p>
    <w:sectPr>
      <w:type w:val="nextPage"/>
      <w:pgSz w:w="12240" w:h="15840"/>
      <w:pgMar w:left="1800" w:right="180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1:58:00Z</dcterms:created>
  <dc:creator>Mark Bouchett</dc:creator>
  <dc:description/>
  <dc:language>en-US</dc:language>
  <cp:lastModifiedBy>Mark Bouchett</cp:lastModifiedBy>
  <dcterms:modified xsi:type="dcterms:W3CDTF">2008-04-22T03:25:00Z</dcterms:modified>
  <cp:revision>6</cp:revision>
  <dc:subject/>
  <dc:title>Short Term Interest vs</dc:title>
</cp:coreProperties>
</file>